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_TC2.C Ver. 1.00, RS-232 Support for the IBM PC -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 Kevin R. Bulg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Tourneau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view, TX 75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n answer to the many public domain serial port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quired in the quest for good RS-232 support under Turbo Pascal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this one works.  Not only does it work, but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COM1 and COM2 at the same time.  Designed to be relativel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I hope many will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orks under Turbo C.  While it was written for Turbo C 2.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work for older versions. For functionally equival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under Turbo Pascal 3.0, or 4.0 and 5.0., look for COMM_TP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_T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used in any application without restriction, although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it is not distributed in a modified form unless you give cred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due.  This document must always accompany the softwar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ake up this package are called COMM_TC2.C and COMM_TC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is product must go to the various authors who showed me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thing that worked, I would have to write it myself - I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ir names.  The most credit, however, must go to the book "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" by Ted J. Biggerstaff.  I was amazed to find a book t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the IBM PC interrupt and serial port hardware. 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technical information is a desert, and this book is a rare o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rupt driven recei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ily expandabl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nstalls the interrupt handlers on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rier Detect monitoring for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1 &amp; COM2 simultaneous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TTY and Port Setup routin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to use even if you don't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bo C 2.0 compatib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ice tag reads "F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thor has extensively tested the routines in this packag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any consequence arising from the use thereo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ponsibility of the user to determine whether or not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satisfactorily perform the requir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 DOES IT RE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ve that these routines really work, just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.  What you will see is a crude terminal 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pable of receiving information from both COM por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choes data from the "logged" COM port and buffer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.  When the other COM port is logged, the buffered data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Also provided is a setup routine that lets you select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110 to 38400.  The other protocol attributes are also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quickly notice that the screen I/O for the terminal emulation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up with a 1200 baud transmission due to the slownes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'putch' function.  Obviously, you should find a faster metho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ata if you are going to use the screen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MM_TC2 UP TO USE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serial routines, you may remove all of the extr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the TTY example routines.  It is not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he routines work, but the following decla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are required for normal RS-232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bi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axSize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BaudType {B110,B150,B300,B600,B1200,B2400,B4800,B9600,B19200,B3840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ParityType { None, Odd, Null, Even, MarkOff, Mark, SpaceOff, Spac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Boolean { FALSE, TRUE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unsigned 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unsigned int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TH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RH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D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DL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I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L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M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L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MSR; } INS8250 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Bits;  } ComSettingsType 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INS8250 RS232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0x3F8, 0x3F8, 0x3F8, 0x3F9, 0x3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x3FA, 0x3FB, 0x3FC, 0x3FD, 0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0x2F8, 0x2F8, 0x2F8, 0x2F9, 0x2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x2FA, 0x2FB, 0x2FC, 0x2FD, 0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terrupt (*OldIntVector [2]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Boolean IntInstalled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nHead [2], InTail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ettingsType Com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Buffer [2] [Max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Boolean Carrier 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MaxPo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upRS232(byte Com,byte Baud,byte Parity,byte StopBits,byte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terrupt IntHandle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stallInt 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RemoveInt 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_t RemoveIntOnExit 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clarations are optional in that you can write your ow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send and receive RS-232 information in the for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.  They are not optional if you do not write your own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WriteCOM (byte Com, byte *Dat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ReadCOM 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relevant only to the TTY emulation, but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to better understand how to use the actual por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UpPort 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TY (enum Boolean Local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MUST include the following code as it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ly remove the interrupt handlers no matter how the program term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xit ((atexit_t) RemoveIntOnEx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Installed [0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Installed [1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MaxPorts provides error checking in some of the required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orts = (biosequip () &amp; 0x0E00) &gt;&gt;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rest of your program body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INTERRUPT HANDLER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Never compile interrupt handlers with the stack che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.  Doing so will cause the program to crash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rup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may invoke SetupRS232 to change the settings of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sure the port is already set up correctly, you shoul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RS232 before you install the interrupt with Instal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either COM1, COM2 or both with InstallInt at any ti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ninstall either COM1, COM2 or both with RemoveInt at any ti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ta that has come in from the port, one of the following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te ReadCOM (byte 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om is 0 or 1 for COM1 or COM2.  If no data is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aits until i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sabl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Ready = (InTail [CurrentCom] != InHead [CurrentCom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ataReady is a user defined enum Boolean that will be TRUE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aiting in the buffer or FALSE (0) if no data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[0] = InBuffer [CurrentCom] [InHead [CurrentCom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ead [CurrentCom] = (InHead [CurrentCom] + 1) % Max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uffer is a user defined pointer to an array of ch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next item in the buffer IF AND ONLY IF DateRead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is removed from the buffer with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.  A null does not terminate the charact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omit the disable() and enable() statements from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s. To do so would cause the program to operate unpredica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ata to the port,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void WriteCOM (byte Com, byte *Data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om is the 0 or 1 for COM1 or COM2 and DataPtr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data to be sent to the port.  This routine will pause unti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has been sent.  The data must end with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ortReady = ((inportb (RS232 [Com].LSR) &amp; 0x20) = 0x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ortReady is a user defined enum Boolean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(1) if the port Transmitter Holding Register is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send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Ready = PortReady &amp;&amp; ((inportb (RS232 [Com].MSR) &amp; 0x30) = 0x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tement allows you to see if the CTS and DTR line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erial device is ready to receive data.  It may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to check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b (RS232 [Com].LCR, inportb (RS232 [Com].LCR) &amp; 0x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ortb (RS232 [Com].THR, *Data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ataPtr is a user defined pointer to an array of ch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character to send to the port.  PortReady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lacing this data in the Transmitter Holding Registe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data item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omit the disable() and enable() statements from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s. To do so would cause the program to operate unpredica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may be obtained by contacting me via the LeTourneau Colle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4) 237-2742.  The BBS runs 24 hours a day and accepts calls at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00 baud.  Since I am the SysOp of this board, this is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.  My GEnie mail address is K.BULGRIEN, but money being at a prem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lways check in on a regular basis.  I may also be reach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ours at (214) 753-0231 ext. 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limited to clarification of the routines I wrote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your routines or enhance my routines for your specifi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lace updates of the enclosed routines on LeTourneau Colleg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237-2742.  The BBS runs 24 hours a day and accepts calls at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place updates in the BORLAND RT on the GEni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pdates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n interrupt driven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ore complete support of the Modem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upport of the Line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upport additional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iscellaneous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 11/88  The original version placed in the Borland Roundtable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